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ка участни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XХ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ждународной конференции "Физико-химические и петрофизические исследования в науках о Земл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 и звани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доклада (устный/стенд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, на которую представлен д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т (проект), при поддержке которого осуществляются исследования, результаты которых отражены в докла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ездка в пос. Борок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1:00Z</dcterms:created>
  <dc:creator>Василий</dc:creator>
  <dc:description/>
  <cp:keywords/>
  <dc:language>en-US</dc:language>
  <cp:lastModifiedBy>user</cp:lastModifiedBy>
  <dcterms:modified xsi:type="dcterms:W3CDTF">2022-06-08T11:50:00Z</dcterms:modified>
  <cp:revision>6</cp:revision>
  <dc:subject/>
  <dc:title/>
</cp:coreProperties>
</file>